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1865</wp:posOffset>
                </wp:positionH>
                <wp:positionV relativeFrom="page">
                  <wp:posOffset>229235</wp:posOffset>
                </wp:positionV>
                <wp:extent cx="71501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6.95pt;mso-wrap-distance-left:0pt;mso-wrap-distance-right:0pt;mso-wrap-distance-top:0pt;mso-wrap-distance-bottom:0pt;margin-top:18.05pt;mso-position-vertical-relative:page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14375" cy="723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СЕЛОК  ОНОХОЙ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1300   п.Онохой       ул. Гагарина, д.11    тел. 56-3-03,   56-2-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.Онохо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«22»  июня 2020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выборов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 поселения «Поселок Онохой» </w:t>
      </w:r>
    </w:p>
    <w:p>
      <w:pPr>
        <w:pStyle w:val="Normal"/>
        <w:rPr>
          <w:b/>
          <w:b/>
        </w:rPr>
      </w:pPr>
      <w:r>
        <w:rPr>
          <w:b/>
        </w:rPr>
        <w:t>Заиграевского района Республики Бур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статьей 7 Закона Республики Бурятия от 17.09.2003г. №417-</w:t>
      </w:r>
      <w:r>
        <w:rPr>
          <w:lang w:val="en-US"/>
        </w:rPr>
        <w:t>III</w:t>
      </w:r>
      <w:r>
        <w:rPr/>
        <w:t xml:space="preserve"> «О выборах главы муниципального образования в Республике Бурятия», руководствуясь статьей 9 устава муниципального образования городского  поселения «Поселок Онохой» Заиграевского района Республики Бурятия , 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значить выборы главы муниципального образования городского  поселения «Поселок Онохой» Заиграевского района Республики Бурятия  на 13 сентября 2020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опубликовать в газете «Вперед» не позднее, чем через 5 дней со дня его принятия и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О ГП «Поселок Онохой»                                                  Е.А. Сорокин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едседатель Совета депутатов 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ОГП «Поселок Онохой»                                                              Г.В.Рассади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Cs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29:00Z</dcterms:created>
  <dc:creator>марина</dc:creator>
  <dc:description/>
  <cp:keywords/>
  <dc:language>en-US</dc:language>
  <cp:lastModifiedBy>Ирина</cp:lastModifiedBy>
  <cp:lastPrinted>2020-06-23T08:56:00Z</cp:lastPrinted>
  <dcterms:modified xsi:type="dcterms:W3CDTF">2020-06-26T02:29:00Z</dcterms:modified>
  <cp:revision>2</cp:revision>
  <dc:subject/>
  <dc:title/>
</cp:coreProperties>
</file>